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04465" cy="5867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yluštěte zašifrovaná zvířata. Potom stejnou barvou vybarvěte k sobě zvířecí rodiny. </w:t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8"/>
        <w:gridCol w:w="616"/>
        <w:gridCol w:w="624"/>
        <w:gridCol w:w="597"/>
        <w:gridCol w:w="624"/>
        <w:gridCol w:w="576"/>
        <w:gridCol w:w="916"/>
        <w:gridCol w:w="628"/>
        <w:gridCol w:w="586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U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2783840" cy="688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1096"/>
                              <w:gridCol w:w="1096"/>
                              <w:gridCol w:w="1096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- 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+ 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 - 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 -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54.2pt;mso-wrap-distance-left:0pt;mso-wrap-distance-right:7.05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1096"/>
                        <w:gridCol w:w="1096"/>
                        <w:gridCol w:w="1096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- 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+ 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 - 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 - 8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4305</wp:posOffset>
                </wp:positionH>
                <wp:positionV relativeFrom="paragraph">
                  <wp:posOffset>89535</wp:posOffset>
                </wp:positionV>
                <wp:extent cx="3463925" cy="673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"/>
                              <w:gridCol w:w="1091"/>
                              <w:gridCol w:w="1091"/>
                              <w:gridCol w:w="1091"/>
                              <w:gridCol w:w="1091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 - 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+ 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+ 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+ 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 -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53.05pt;mso-wrap-distance-left:7.05pt;mso-wrap-distance-right:7.05pt;mso-wrap-distance-top:0pt;mso-wrap-distance-bottom:0pt;margin-top:7.05pt;mso-position-vertical-relative:text;margin-left:312.15pt;mso-position-horizontal-relative:page">
                <v:fill opacity="0f"/>
                <v:textbox inset="0in,0in,0in,0in">
                  <w:txbxContent>
                    <w:tbl>
                      <w:tblPr>
                        <w:tblW w:w="5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1"/>
                        <w:gridCol w:w="1091"/>
                        <w:gridCol w:w="1091"/>
                        <w:gridCol w:w="1091"/>
                        <w:gridCol w:w="1091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- 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+ 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+ 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+ 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 - 6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2061210" cy="673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1082"/>
                              <w:gridCol w:w="108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+ 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+ 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-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53pt;mso-wrap-distance-left:7.05pt;mso-wrap-distance-right:0pt;mso-wrap-distance-top:0pt;mso-wrap-distance-bottom:0pt;margin-top:7.05pt;mso-position-vertical-relative:text;margin-left:53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1082"/>
                        <w:gridCol w:w="108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+ 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+ 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- 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2832100" cy="6769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1115"/>
                              <w:gridCol w:w="1115"/>
                              <w:gridCol w:w="1115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 - 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+ 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 - 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 -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53.3pt;mso-wrap-distance-left:0pt;mso-wrap-distance-right:7.05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1115"/>
                        <w:gridCol w:w="1115"/>
                        <w:gridCol w:w="1115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- 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+ 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- 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 - 4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5347335" cy="6819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1203"/>
                              <w:gridCol w:w="1203"/>
                              <w:gridCol w:w="1203"/>
                              <w:gridCol w:w="1203"/>
                              <w:gridCol w:w="1203"/>
                              <w:gridCol w:w="1203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- 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 + 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 + 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+ 9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 - 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+ 1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 +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53.7pt;mso-wrap-distance-left:7.05pt;mso-wrap-distance-right:0pt;mso-wrap-distance-top:0pt;mso-wrap-distance-bottom:0pt;margin-top:6.05pt;mso-position-vertical-relative:text;margin-left:10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  <w:gridCol w:w="1203"/>
                        <w:gridCol w:w="1203"/>
                        <w:gridCol w:w="1203"/>
                        <w:gridCol w:w="1203"/>
                        <w:gridCol w:w="1203"/>
                        <w:gridCol w:w="1203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- 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 + 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 + 1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+ 9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 - 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+ 1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+ 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22675" cy="6832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141"/>
                              <w:gridCol w:w="1141"/>
                              <w:gridCol w:w="1141"/>
                              <w:gridCol w:w="1141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- 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 + 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 + 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+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53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141"/>
                        <w:gridCol w:w="1141"/>
                        <w:gridCol w:w="1141"/>
                        <w:gridCol w:w="1141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- 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- 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+ 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+ 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+ 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878705</wp:posOffset>
                </wp:positionH>
                <wp:positionV relativeFrom="paragraph">
                  <wp:posOffset>-20955</wp:posOffset>
                </wp:positionV>
                <wp:extent cx="3578225" cy="6743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1127"/>
                              <w:gridCol w:w="1127"/>
                              <w:gridCol w:w="1127"/>
                              <w:gridCol w:w="112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+ 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 + 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- 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 + 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+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53.1pt;mso-wrap-distance-left:7.05pt;mso-wrap-distance-right:7.05pt;mso-wrap-distance-top:0pt;mso-wrap-distance-bottom:0pt;margin-top:-1.65pt;mso-position-vertical-relative:text;margin-left:384.15pt;mso-position-horizontal-relative:page">
                <v:fill opacity="0f"/>
                <v:textbox inset="0in,0in,0in,0in">
                  <w:txbxContent>
                    <w:tbl>
                      <w:tblPr>
                        <w:tblW w:w="5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1127"/>
                        <w:gridCol w:w="1127"/>
                        <w:gridCol w:w="1127"/>
                        <w:gridCol w:w="112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+ 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+ 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- 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+ 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+ 3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6975" cy="6794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177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- 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+ 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 - 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 + 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 -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3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  <w:gridCol w:w="1177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- 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+ 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 - 5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+ 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- 7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993005</wp:posOffset>
                </wp:positionH>
                <wp:positionV relativeFrom="paragraph">
                  <wp:posOffset>22225</wp:posOffset>
                </wp:positionV>
                <wp:extent cx="3692525" cy="6737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1163"/>
                              <w:gridCol w:w="1163"/>
                              <w:gridCol w:w="1163"/>
                              <w:gridCol w:w="116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+ 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+ 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 - 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 + 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+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53.05pt;mso-wrap-distance-left:7.05pt;mso-wrap-distance-right:7.05pt;mso-wrap-distance-top:0pt;mso-wrap-distance-bottom:0pt;margin-top:1.75pt;mso-position-vertical-relative:text;margin-left:393.15pt;mso-position-horizontal-relative:page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1163"/>
                        <w:gridCol w:w="1163"/>
                        <w:gridCol w:w="1163"/>
                        <w:gridCol w:w="116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+ 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+ 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- 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 + 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+ 2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ychlíci - vybarvěte podle výsledků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33700" cy="6762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155"/>
                              <w:gridCol w:w="1155"/>
                              <w:gridCol w:w="115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 - 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+ 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 - 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3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155"/>
                        <w:gridCol w:w="1155"/>
                        <w:gridCol w:w="115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- 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+ 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 - 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- 1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2933700" cy="67246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155"/>
                              <w:gridCol w:w="1155"/>
                              <w:gridCol w:w="115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 - 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 + 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 - 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 +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2.95pt;mso-wrap-distance-left:7.05pt;mso-wrap-distance-right:7.05pt;mso-wrap-distance-top:0pt;mso-wrap-distance-bottom:0pt;margin-top:3.95pt;mso-position-vertical-relative:text;margin-left:2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155"/>
                        <w:gridCol w:w="1155"/>
                        <w:gridCol w:w="115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 - 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+ 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- 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+ 3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7164705</wp:posOffset>
                </wp:positionH>
                <wp:positionV relativeFrom="paragraph">
                  <wp:posOffset>60325</wp:posOffset>
                </wp:positionV>
                <wp:extent cx="2933700" cy="67183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155"/>
                              <w:gridCol w:w="1155"/>
                              <w:gridCol w:w="115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 + 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 + 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- 1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+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2.9pt;mso-wrap-distance-left:7.05pt;mso-wrap-distance-right:7.05pt;mso-wrap-distance-top:0pt;mso-wrap-distance-bottom:0pt;margin-top:4.75pt;mso-position-vertical-relative:text;margin-left:564.15pt;mso-position-horizontal-relative:page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155"/>
                        <w:gridCol w:w="1155"/>
                        <w:gridCol w:w="115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+ 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 + 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- 1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+ 8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71205" cy="53047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20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78" w:hanging="0"/>
        <w:jc w:val="center"/>
        <w:rPr/>
      </w:pPr>
      <w:r>
        <w:rPr/>
        <w:drawing>
          <wp:inline distT="0" distB="0" distL="0" distR="0">
            <wp:extent cx="3247390" cy="7048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24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09:00Z</dcterms:created>
  <dc:creator>Deniska</dc:creator>
  <dc:description/>
  <cp:keywords/>
  <dc:language>en-US</dc:language>
  <cp:lastModifiedBy>lang</cp:lastModifiedBy>
  <cp:lastPrinted>2012-05-21T07:30:00Z</cp:lastPrinted>
  <dcterms:modified xsi:type="dcterms:W3CDTF">2002-01-01T00:40:00Z</dcterms:modified>
  <cp:revision>25</cp:revision>
  <dc:subject/>
  <dc:title>Ř</dc:title>
</cp:coreProperties>
</file>